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lementar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ASIC COMPETENC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IR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-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numbers from 0-10 and are able to identify phone numb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about countries, languages and nationaliti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geographical facts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in introductions and giving personal inform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travelling so as to broaden one’s mind respecting and understanding other cultur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other cultures when travelling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London airlin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8-3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EOP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-1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, 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need to complete some tables with percentag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countries, languages, flags and nationaliti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geographical facts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understanding that both men and women can do any type of work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9, 10, 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actors and singers such as Brad Pitt, Diane Wiest, Jimi Hendrix, Bob Marley, Frank Sinatra, JK Rowling, Louis Armstrong, Star Wars, George W Bush, Domenico Dolce and Stefano Gabbana, Isabel Allende, etc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famous peopl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8-3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MI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6-2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revise numbers from 11 to 999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Vocabulary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sec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6-2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read and discuss about famili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social facts about families in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5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6, 18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family in our society and to respect all the different types of famili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all types of famili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1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a TV show called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Wife Exchang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TV programme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8-3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FFER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137"/>
        <w:gridCol w:w="396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2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ad texts about social differences between men and wo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social facts about men and women.</w:t>
            </w:r>
          </w:p>
        </w:tc>
      </w:tr>
      <w:tr>
        <w:trPr>
          <w:trHeight w:val="10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6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,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moderate shopping habi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must bear in mind that both men and women must have the same opportunities regardless of their differ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everybody’s likes and dislik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27,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singers, actors and bands such as the Beatles, Robbie Williams, Mariah Carey, Eminem, Madonna, Beyoncé Knowles, Jude Law, Leonardo DiCaprio, et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facts about actors and singe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8-3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A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237"/>
        <w:gridCol w:w="10"/>
        <w:gridCol w:w="3780"/>
        <w:gridCol w:w="2894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2-3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tim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2-3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about daily and weekly routin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social facts about routines.</w:t>
            </w:r>
          </w:p>
        </w:tc>
      </w:tr>
      <w:tr>
        <w:trPr>
          <w:trHeight w:val="1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7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having healthy daily habits such as practising exercise and eating wel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enjoying weekly activities in order to have fu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enjoy free time activities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3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musician Ms Dynamite, to Thai food, to the newspaper The Observer, soap operas or jazz singer Billie Holid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ctor George Cloone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5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V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8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need to analyse a chart with adverbs of frequency associated to several percentag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y also learn ordinal number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0, 4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about dates and seasons. They also read about festivals all over the worl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ocial and natural science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8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enjoying celebrations in order to have fu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appreciating and respecting world festivals from other countri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enjoy free time activities such as festivals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41, 44,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roast dinners, a traditional British me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British festivals such as New Year’s Day, Saint Valentine’s Day, Halloween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other world festivals such as Oktoberfest, San Fermín or The Rio Carniva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estivals and cultural tradition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5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4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7 / TB page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Geographical references to Mozambique and to shark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and natural science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9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practising exercise, such as water sports in order to be health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British actor Richard E. Gran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actor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5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L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0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true story of a rowing race across the Atlantic and to Debra and Andrew Ve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also learn about the weath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and natural science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0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practising sports, such as rowing, in order to be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understanding that both men and women can do any type of sport and become a her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other’s feeling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show respect to everybody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Greta Garbo’s lif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actor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5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0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hotels such as The Little Palm Island Resort in Florida or The Emirates Palace Hotel in Abu Dhab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1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travelling so as broaden one’s mind and understanding other cultur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Understand the importance of travelling. 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horoscop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discussing about horoscop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-8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6-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6-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food and die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food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2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eating healthily and being careful with diets in order to be health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Be willing to follow healthy habits. 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 traditional Italian dish: spaghetti bolognes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typical food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-8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O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2-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2-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clothes and accessories, and about family relationship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clothes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2-7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o show respect to everybody regardless of their physical appearance or the clothes they we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having moderate shopping habits</w:t>
            </w:r>
            <w:r>
              <w:rPr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nd not buying unnecessary cloth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family relationships in our societ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Be willing to respect everyb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e important role of the family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83 SB page 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ctors such as Charlize Theron, Keira Knightley and Jake Gyllenha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Oscar’s ceremony in Hollywoo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amous actor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-8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ON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o write prices in English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money and possession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money matters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8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having moderate shopping habits</w:t>
            </w:r>
            <w:r>
              <w:rPr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nd not wasting money unnecessaril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o show respect to everybody regardless of their money or the possessions they hav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n internet celebrity and her webpage: savekaryn.c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celebritie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-8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AL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8-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5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>
          <w:trHeight w:val="1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o show respect for other people’s abilit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understanding that it’s necessary to make big efforts if we want to succeed  in our abiliti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make efforts to have success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8,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famous people such as Madonna, Bruce Willis and Shakir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Spanish dancer Joaquín Corté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amous talented people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V programmes and their social repercuss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TV programmes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6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>
          <w:trHeight w:val="1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everybody’s likes and dislikes regarding televis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understanding that it’s important to make a moderate consumption of TV programmes and to select the most quality on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5, 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TV programmes such as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Big Brother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the film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Pirates of the Caribbea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o actor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Johnny Depp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TV programmes and film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XPER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0-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ravelling and visiting places such as China, Turkey, New Zealand, Cambodia, Africa, 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in English 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7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>
          <w:trHeight w:val="1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0-10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4, 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other cultures when travell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understanding that it’s important to enjoy free time activities such as travelling as a way to broaden one’s min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Students learn the importance of eating healthily even in a restaurant</w:t>
            </w:r>
            <w:r>
              <w:rPr>
                <w:lang w:val="en-GB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enjoy travelling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110, 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Wonders of the World and to geographical places such as Petra in Jordan, Angkor Wat in Cambodia or The Great Wall of Ch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amous places to visit all over the world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3382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6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. 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numbers through a listening tex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6, 108, 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ad texts with references to natural places such as forests, waterfalls, hills, mountains, cliffs, etc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places such as Australia, Thailand, Germany, Tuscany, the Alps, et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and natural science in English .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8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>
          <w:trHeight w:val="1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6-11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nature when we trave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understanding that it’s important to enjoy free time activities such as travelling as a way to broaden one’s min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Students learn the importance of practising sports such as cycling</w:t>
            </w:r>
            <w:r>
              <w:rPr>
                <w:lang w:val="en-GB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the environment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enjoy travelling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beautiful natural places such as The Great Ocean Road in Australia and to the Cape Otway lighthous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amous places to visit all over the world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 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insideout.net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insideout.net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insideout.net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insideout.net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insideout.net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insideout.net/" TargetMode="External"/><Relationship Id="rId15" Type="http://schemas.openxmlformats.org/officeDocument/2006/relationships/hyperlink" Target="http://www.insideout.net/" TargetMode="External"/><Relationship Id="rId16" Type="http://schemas.openxmlformats.org/officeDocument/2006/relationships/hyperlink" Target="http://www.insideout.net/" TargetMode="External"/><Relationship Id="rId17" Type="http://schemas.openxmlformats.org/officeDocument/2006/relationships/hyperlink" Target="http://www.insideout.net/" TargetMode="External"/><Relationship Id="rId18" Type="http://schemas.openxmlformats.org/officeDocument/2006/relationships/hyperlink" Target="http://www.insideout.net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9:00Z</dcterms:created>
  <dc:creator>Virginia Aranda</dc:creator>
  <dc:description/>
  <cp:keywords/>
  <dc:language>en-US</dc:language>
  <cp:lastModifiedBy>Elena Gromova</cp:lastModifiedBy>
  <dcterms:modified xsi:type="dcterms:W3CDTF">2013-09-30T12:52:00Z</dcterms:modified>
  <cp:revision>3</cp:revision>
  <dc:subject/>
  <dc:title>New Inside Out </dc:title>
</cp:coreProperties>
</file>